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ата: 10.04.2020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: 7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дирование изображения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пределения: 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иксель - наименьший элемент изображения на экране компьютер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ающая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- частота точек в кодировочной таблице.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Цветовое разрешение – </w:t>
      </w:r>
      <w:r>
        <w:rPr>
          <w:rFonts w:cs="Times New Roman" w:ascii="Times New Roman" w:hAnsi="Times New Roman"/>
          <w:sz w:val="28"/>
          <w:szCs w:val="28"/>
        </w:rPr>
        <w:t>количество различимых цветов  изображени</w:t>
      </w:r>
      <w:r>
        <w:rPr>
          <w:rFonts w:cs="Times New Roman" w:ascii="Times New Roman" w:hAnsi="Times New Roman"/>
          <w:b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4555</wp:posOffset>
            </wp:positionH>
            <wp:positionV relativeFrom="paragraph">
              <wp:posOffset>443865</wp:posOffset>
            </wp:positionV>
            <wp:extent cx="2336800" cy="1955800"/>
            <wp:effectExtent l="0" t="0" r="0" b="0"/>
            <wp:wrapTight wrapText="bothSides">
              <wp:wrapPolygon edited="0">
                <wp:start x="-87" y="0"/>
                <wp:lineTo x="-87" y="21407"/>
                <wp:lineTo x="21423" y="21407"/>
                <wp:lineTo x="21423" y="0"/>
                <wp:lineTo x="-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Что относится к графическому виду информации? Картина, фотография, рисунок, схема  – эта информация окружает нас повсюду, не только в пространстве, но и во времени. И создать ее можно самыми разными средствами, даже простыми карандашами. Основные приемы кодирования мы рассмотрим на примере растровых изображений. Давайте посмотрим на экран компьютера через </w:t>
      </w:r>
      <w:r>
        <w:rPr>
          <w:rFonts w:cs="Times New Roman" w:ascii="Times New Roman" w:hAnsi="Times New Roman"/>
          <w:b/>
          <w:sz w:val="28"/>
          <w:szCs w:val="28"/>
        </w:rPr>
        <w:t>увеличительное стекло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марки и модели техники мы увидим либо множество разноцветных прямоугольничков, либо множество разноцветных кружочков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- красный, зеленый, синий -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 те, и другие группируются по три штуки, причем одного цвета, но разных оттенков.)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азываются </w:t>
      </w:r>
      <w:r>
        <w:rPr>
          <w:rFonts w:cs="Times New Roman" w:ascii="Times New Roman" w:hAnsi="Times New Roman"/>
          <w:b/>
          <w:sz w:val="28"/>
          <w:szCs w:val="28"/>
        </w:rPr>
        <w:t>ПИКС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дирования изображения производится его пространственная дискретизация (0и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разбивается на отдельные маленькие фрагменты (точки или пиксели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элементу присваивается значение его цвета, т.е. код цвета. 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растр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(Это графическая сетка, точечная структура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информация на экране монитора представляется в виде растрового изображения, которое формируется из определенного количества строк, которые, в свою очередь, содержат определенное количество точек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ожалуйста, в каком случае мы с вами говорим, что сигнал, с помощью которого мы передаем информацию, несет в себе количество информации 1 бит?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  (Если сигнал может иметь только два различных состояния: да и нет, можно и нельзя, 0 и 1, включено и выключен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/б картинка построена на экране монитора с разрешением 800 х 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бъем памяти она заним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 х 600 - количество пикс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 х 600 бит = 100*600 бай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" cy="742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Кбай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К=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количество цветов на палитре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 – количество бит для хранения информации об одном пикс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построен с использованием палитры 256 цветов на экране монитора с графическим разрешением 1024 х 768. Рассчитать объем памяти необходимый для хранения этого рисун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1631" w:leader="none"/>
          <w:tab w:val="left" w:pos="4492" w:leader="none"/>
          <w:tab w:val="left" w:pos="4762" w:leader="none"/>
        </w:tabs>
        <w:spacing w:lineRule="atLeast" w:line="240" w:before="0" w:after="0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4 х 768*  8= 1024 * 768 * 8 бит = 1024 * 768 байт =(количество пикселей ) (количество бит на цвет одного пикселя ) = 768 Кбайт</w:t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йте объем памяти, необходимый для хранения рисунка построенного при графическом разрешении монитора 800 х 600 с палитрой 32 цвет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 * 600 *5 бит = 100 * 3000 бай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" cy="74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00 Кбайт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а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информационный объем книги, если в ней 200 страниц текста (на каждой странице 50 строк по 80 символов) и 10 цветных рисунков. Каждый рисунок построен при графическом разрешении монитора 800 х 600 с палитрой 16 цве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 * 50 * 200 симв 1 символ – 1 байт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 * 50 * 200 бай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" cy="742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80 * 10 Кбайт = 800 Кбайт – для хранения текст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=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* (800 * 600 * 4) бит = 10 * 100 * 2400 бай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" cy="742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400 Кбайт для хранения рисунков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00 + 800 = 3200 Кбай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" cy="742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, 2 Мб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работа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30"/>
        </w:rPr>
        <w:t>1.</w:t>
      </w:r>
      <w:r>
        <w:rPr>
          <w:rStyle w:val="Appleconvertedspace"/>
          <w:sz w:val="28"/>
          <w:szCs w:val="30"/>
        </w:rPr>
        <w:t> </w:t>
      </w:r>
      <w:r>
        <w:rPr>
          <w:sz w:val="28"/>
          <w:szCs w:val="30"/>
        </w:rPr>
        <w:t>В цветовой модели RGB для кодирования одного пикселя используется 3 байта. Фотографию размером 2048x1536 пикселей сохранили в виде несжатого файла с использованием RGB-кодирования. Определите размер получившегося файла.   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30"/>
        </w:rPr>
        <w:t>2.</w:t>
      </w:r>
      <w:r>
        <w:rPr>
          <w:rStyle w:val="Appleconvertedspace"/>
          <w:b/>
          <w:bCs/>
          <w:sz w:val="28"/>
          <w:szCs w:val="30"/>
        </w:rPr>
        <w:t> </w:t>
      </w:r>
      <w:r>
        <w:rPr>
          <w:sz w:val="28"/>
          <w:szCs w:val="30"/>
        </w:rPr>
        <w:t>Для хранения растрового изображения размером 128*128 пикселей отвели 4 килобайта памяти. Каково максимально возможное число цветов в палитре изображения?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30"/>
        </w:rPr>
        <w:t>3.</w:t>
      </w:r>
      <w:r>
        <w:rPr>
          <w:rStyle w:val="Appleconvertedspace"/>
          <w:b/>
          <w:bCs/>
          <w:sz w:val="28"/>
          <w:szCs w:val="30"/>
        </w:rPr>
        <w:t> </w:t>
      </w:r>
      <w:r>
        <w:rPr>
          <w:sz w:val="28"/>
          <w:szCs w:val="30"/>
        </w:rPr>
        <w:t>Укажите минимальный объем памяти (в килобайтах), достаточный для хранения любого растрового изображения размером 64*64 пикселя, если известно, что в изображении используется палитра из 256 цветов. Саму палитру хранить не нужно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30"/>
        </w:rPr>
        <w:t>4.</w:t>
      </w:r>
      <w:r>
        <w:rPr>
          <w:rStyle w:val="Appleconvertedspace"/>
          <w:b/>
          <w:bCs/>
          <w:sz w:val="28"/>
          <w:szCs w:val="30"/>
        </w:rPr>
        <w:t> </w:t>
      </w:r>
      <w:r>
        <w:rPr>
          <w:sz w:val="28"/>
          <w:szCs w:val="30"/>
        </w:rPr>
        <w:t>Для хранения растрового изображения размером 64*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отправить мне 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2200024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личным сообщение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1822000245@edu.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0:00Z</dcterms:created>
  <dc:creator>User</dc:creator>
  <dc:description/>
  <dc:language>en-US</dc:language>
  <cp:lastModifiedBy>Эльвира</cp:lastModifiedBy>
  <cp:lastPrinted>2015-10-24T09:21:00Z</cp:lastPrinted>
  <dcterms:modified xsi:type="dcterms:W3CDTF">2020-04-09T11:44:00Z</dcterms:modified>
  <cp:revision>4</cp:revision>
  <dc:subject/>
  <dc:title/>
</cp:coreProperties>
</file>